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112 города Екатеринбур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Удинц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Новогоднее настро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. Екатеринбург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Новогоднее настроение»</w:t>
      </w:r>
    </w:p>
    <w:p>
      <w:pPr>
        <w:pStyle w:val="Normal"/>
        <w:tabs>
          <w:tab w:val="clear" w:pos="720"/>
          <w:tab w:val="left" w:pos="731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Новогоднее настроение» (далее — конкурс) проводится в целях стимулирования нестандартного творческого подхода к оформлению школы к новогодним праздникам; повышения эстетического и художественного уровня праздничного оформления; создания праздничной атмосферы для жителей и гостей школы в новогодние и рождественские праздн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накомство учащихся с традицией празднования Нового года на Рус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творческих способностей учащихс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ние сплочению детского школьного коллекти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ение родителей учащихся к подготовке, организации и проведения праздник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ание культуры празднования народных праздник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явление классных коллективов, которые отличаются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ью к творчеству и инициативе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лоченностью и верностью традициям школы и класса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помощью и взаимовыручкой в самых непредвид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утриклассное  и внутришкольное самоуправлен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естиж классных коллективов, их интеллектуальные и творческие достиж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творческую деятельность классных руководителей и активов классных колле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и проводящие организаци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и соревнований являютс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енбургское войсковое казачье общество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у «Муниципальный музей памяти воинов-интернационалистов «Шурави»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КО «Котырколь»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КО «хутор Калиновский»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отделение г. Екатеринбурга Всероссийского детско-юношеского военно-патриотического общественного движения «ЮНАРМИЯ»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1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сроки проведения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СОШ № 112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ведения – территория школы г. Екатеринбурга, ул.Даниловская,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21 декабря 2019 год</w:t>
      </w:r>
      <w:r>
        <w:rPr>
          <w:rFonts w:cs="Times New Roman" w:ascii="Times New Roman" w:hAnsi="Times New Roman"/>
          <w:b/>
          <w:sz w:val="28"/>
          <w:szCs w:val="28"/>
        </w:rPr>
        <w:t>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ревновани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раздника «Новый год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с 8.30 до 9.0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соревнований в 9.00 до 09.15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соревнований в 9.3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мероприятий в 14.0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яя дискотека с 16:00 до 20.0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соревнований «Казачья забава» Приложение№1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праздник в 1-4 классах «Здравствуй праздник долгожданный, праздник елки и зимы!» в актовом зале школы в 10.00. часов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марафон 5-9 классы Приложение №4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нежных фигур Приложение №5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годняя дискотека Новый год 2020  для учащихся 5-11 классов в 16.00.-20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соревнований награждаются диплом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раздника «Новый год»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67" w:leader="none"/>
        </w:tabs>
        <w:autoSpaceDE w:val="true"/>
        <w:spacing w:lineRule="auto" w:line="360" w:before="0" w:after="0"/>
        <w:ind w:left="2012" w:hanging="20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соревнований «Казачья забава»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67" w:leader="none"/>
        </w:tabs>
        <w:autoSpaceDE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годний праздник в 1-4 классах «Здравствуй праздник долгожданный, праздник елки и зимы!» в актовом зале школы в 10.00. часов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67" w:leader="none"/>
        </w:tabs>
        <w:autoSpaceDE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марафон 5-9 классы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67" w:leader="none"/>
        </w:tabs>
        <w:autoSpaceDE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снежных фигур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567" w:leader="none"/>
        </w:tabs>
        <w:autoSpaceDE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годняя дискотека Новый год 2020  для учащихся 5-11 классов в 16.00.-20.00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ложение №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новогоднее настроение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оревнования «Казачья заба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Участники соревнов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оревнованиям допускаются участн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группа А: 8-11 л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группа Б: 12-14 лет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группа В: 15-18 лет и старш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анд 5 человек: 3 мальчика (мужчины) и 2 девочки (женщины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пределения победител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а определяются по сумме результатов, показанных командами. Выигрывает команда, набравшая большую сумму баллов. В случае набора одинакового количества баллов несколькими командами предпочтение отдается команде, показавшей лучшее время в комбинированной эстафете. Команды, не прошедшие один этап, располагаются в итоговом протоколе после команд, прошедших все этапы. Команды, не прошедшие два этапа, располагаются в итоговом протоколе после команд, не прошедших один этап и т.д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ы, прибывшие на соревнования, обязаны иметь с собой спортивную одежду по сезону, удобную для передвижения по полосе препятст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подачи заявок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приложение № 2)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соревнованиях принимается до «15» декабря 2019 г.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ihailova@mbou112.ru</w:t>
        </w:r>
      </w:hyperlink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рибытии команд на соревнования в комиссию по допуску представляются следующие докумен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ая заявк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приложение № 3)</w:t>
      </w:r>
      <w:r>
        <w:rPr>
          <w:rFonts w:cs="Times New Roman" w:ascii="Times New Roman" w:hAnsi="Times New Roman"/>
          <w:sz w:val="28"/>
          <w:szCs w:val="28"/>
        </w:rPr>
        <w:t xml:space="preserve"> с медицинским допуском (оригинал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от законного представителя на участие в спортивной эстафете и соревнованиях с применением страйкбольного и охолощенного оружия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№ 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словия соревнований </w:t>
      </w:r>
      <w:r>
        <w:rPr>
          <w:rFonts w:cs="Times New Roman" w:ascii="Times New Roman" w:hAnsi="Times New Roman"/>
          <w:sz w:val="28"/>
          <w:szCs w:val="28"/>
        </w:rPr>
        <w:t xml:space="preserve">по настоящему Положению будут опубликованы на сайте </w:t>
      </w:r>
      <w:r>
        <w:rPr>
          <w:rFonts w:cs="Times New Roman" w:ascii="Times New Roman" w:hAnsi="Times New Roman"/>
          <w:sz w:val="28"/>
          <w:szCs w:val="28"/>
          <w:u w:val="single"/>
        </w:rPr>
        <w:t>МБОУ СОШ № 112, школа112.екатеринбург.рф не позднее 31дека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соревнований</w:t>
      </w:r>
    </w:p>
    <w:p>
      <w:pPr>
        <w:pStyle w:val="Normal"/>
        <w:suppressAutoHyphens w:val="true"/>
        <w:autoSpaceDE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spacing w:lineRule="auto" w:line="360" w:before="0" w:after="0"/>
        <w:ind w:left="426" w:firstLine="294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Этап "стрельба из лука".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Этап будет проходить в две дистанции.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ервая дистанция-стрельба из лука с 4-х метров, для участников 4-6 классов из тренировочного-деревянного лука.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Учитывать баллы будут по попаданию в щит. Даётся 5 стрел (пять попыток) для одного представителя от класса.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торая дистанция-стрельба из лука с 8-ми метров, для участников 7-11 классов из профессионального-спортивного лука.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Учитывать баллы будут по попаданию в мишень, даётся 5 стрел(пять попыток) для одного представителя от класса.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помощь нужно двух человек, которых я сама найду(от 11-го класса). Один будет помогать в записях и подсчётах, а другой в силовой помощи(достать, отнести стрелы или лук). Всех этих людей я проинструктирую по технике безопасности. А также перед этапом представитель из класса будет проинструктирован. Для этапа нужна ещё одна деревянная стойка.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Этап - Переправа</w:t>
      </w:r>
    </w:p>
    <w:p>
      <w:pPr>
        <w:pStyle w:val="Normal"/>
        <w:autoSpaceDE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быв на этап, участники команды выстраиваются в две шеренги и по парно преодолевают переправу по натянутым (параллельно) веревкам.                          Каждый из участников пары становится лицом друг к другу, удерживая друг друга за плечи (за руки) преодолевают приставными шагами переправу добираясь до следующей базы. </w:t>
      </w:r>
    </w:p>
    <w:p>
      <w:pPr>
        <w:pStyle w:val="Normal"/>
        <w:autoSpaceDE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участники команды поочередно проходят (переправляются) переправу «Бабочка» при помощи рук и ног.                                                             </w:t>
      </w:r>
    </w:p>
    <w:p>
      <w:pPr>
        <w:pStyle w:val="Normal"/>
        <w:autoSpaceDE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 на нижней веревке, удерживаясь руками за верхнюю, поочередно переставляя ноги, перехватываясь руками нужно перебраться на другую базу. Далее переправа «Маятник». Участники при помощи веревки, закрепленной в одной верхней точке, должен переправиться с одной базы на другую (расстояние между базами до 3 метров).      </w:t>
      </w:r>
    </w:p>
    <w:p>
      <w:pPr>
        <w:pStyle w:val="Normal"/>
        <w:autoSpaceDE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 = 1 минута, если один из участников упал.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Этап «Гонки на ходулях»</w:t>
      </w:r>
    </w:p>
    <w:p>
      <w:pPr>
        <w:pStyle w:val="Normal"/>
        <w:autoSpaceDE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о этапа из полож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жась руками за верхнюю часть ходулей, руки на уровне плеч.</w:t>
      </w:r>
    </w:p>
    <w:p>
      <w:pPr>
        <w:pStyle w:val="Normal"/>
        <w:autoSpaceDE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нки на ходул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Участники стоят на старте, в 3 шагах друг от друга, готовые вскочить на ходули. По свистку вскакивают и идут на ходулях кратчайшим путем к цели, находящейся в 20 шагах. Кто упал с ходулей, не имеет право продолжать гонки.</w:t>
      </w:r>
    </w:p>
    <w:p>
      <w:pPr>
        <w:pStyle w:val="Normal"/>
        <w:autoSpaceDE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прохождения этапа: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ет вся команда. За каждое прохождение, без падения, насчитывается «1» (один) балл. Если участник упал, участник получает «0» (ноль) баллов.</w:t>
      </w:r>
    </w:p>
    <w:p>
      <w:pPr>
        <w:pStyle w:val="Normal"/>
        <w:autoSpaceDE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 w:before="0" w:after="0"/>
        <w:ind w:left="426" w:firstLine="294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Этап Метание гранаты.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Участвует вся команда. Все участники по очереди метают гранату.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Количество бросков: 3 (без пробных). Коридор: 10 метров.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Цель горизонтальная плоская размером  1.5 х 1, (полтора метра на полтора)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Вес гранаты:  450 (пятьсот) гр. 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ценки: попадание в квадрат -  1 (один) балл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Для 8-9 классов дальность: 15(пятнадцать) метров;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Для 5-7 классов дальность:  10(десять) метров.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Для 3-4 классов : 8(восемь) метров 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етание гранаты производится из положения лежа.  Касание границы сектора засчитывается в пользу участника в большую сторону.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ценивается сумма баллов за попадание в сектора. Место команде определяется по максимальным баллам.</w:t>
      </w:r>
    </w:p>
    <w:p>
      <w:pPr>
        <w:pStyle w:val="Normal"/>
        <w:suppressAutoHyphens w:val="true"/>
        <w:autoSpaceDE w:val="true"/>
        <w:spacing w:lineRule="auto" w:line="360" w:before="0" w:after="0"/>
        <w:ind w:left="426" w:firstLine="294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spacing w:lineRule="auto" w:line="360" w:before="0" w:after="0"/>
        <w:ind w:left="426" w:firstLine="294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Этап – «Минное поле»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Командованию стало известно, что впереди минное поле. Нужно найти и обезвредить 3 «мины» в коридоре шириной 1,2 м и длиной 15 м.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Задача саперов 2 чел с помощью «миноискателей» (палки с шомполом) найти «мины» (пластмассовые банки, закопанные на глубине около 5 см) и обозначить их метками. Минерам 3 чел необходимо обезвредить их. Не забывайте о том, что мину нельзя трогать, пока она не будет обезврежена (нужно снять, открутить  крышку). В одной из «мин» находиться конфетная начинка. Передвижение по минному полю только по следам «саперов». Мины считаются обезвреженными после того, как на выходе из коридора мина (пластмассовая банка) и взрыватель (крышка банки) сданы руководителю этапа. Конфетная начинка остаётся у команды. 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Максимальное количество баллов 3. 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Найдено 3 мины и правильно разминированы -3 балла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ины не найдены -0 баллов</w:t>
      </w:r>
    </w:p>
    <w:p>
      <w:pPr>
        <w:pStyle w:val="Normal"/>
        <w:suppressAutoHyphens w:val="true"/>
        <w:autoSpaceDE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зрыв не разминированной мины – 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новогоднее настро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НАЯ 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допустить команду для участия в новогодней спортивной эстафете «Казачья заба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команды: 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736"/>
        <w:gridCol w:w="19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ий до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о «ДОПУЩЕН» подпись и печать врач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мерами безопасности во время проведения спортивной эстафеты ознакомлен (подпись участ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допущено к спортивной эстафете ___________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ч ________________________________/___________________/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(ФИО)</w:t>
        <w:tab/>
        <w:tab/>
        <w:t>М.П.</w:t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словиями новогодней эстафеты ознакомлен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-руководитель команд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ИО полностью, подпись, контактный телефон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______» _____________ 2019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_____________ / __________/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М.П.</w:t>
        <w:tab/>
        <w:tab/>
        <w:tab/>
        <w:tab/>
        <w:tab/>
        <w:t>(Ф.И.О.)</w:t>
        <w:tab/>
        <w:tab/>
        <w:tab/>
        <w:t>(подпис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3</w:t>
      </w:r>
    </w:p>
    <w:p>
      <w:pPr>
        <w:pStyle w:val="Normal"/>
        <w:autoSpaceDE w:val="true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ложению новогоднее настроение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 xml:space="preserve">Согласие родителей (законных представителей) на участие ребёнка в новогодней спортивной эстафете 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Я, ___________________________________________________________________________                               (Ф.И.О. родителя / законного представителя полностью)</w:t>
        <w:br/>
        <w:t>добровольно соглашаюсь на участие моего ребенка 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</w:rPr>
        <w:t xml:space="preserve">                                </w:t>
      </w:r>
      <w:r>
        <w:rPr>
          <w:rFonts w:cs="Times New Roman" w:ascii="Times New Roman" w:hAnsi="Times New Roman"/>
          <w:color w:val="444444"/>
        </w:rPr>
        <w:t>Ф.И.О. ребенка, дата рождения, адрес места проживания</w:t>
        <w:br/>
        <w:t>в спортивной эстафете «Дружная семья»,</w:t>
        <w:br/>
        <w:t>проводимого_________________________________________________________________ </w:t>
        <w:br/>
        <w:t>                                (указываются место и дату проведения игры или соревнования)</w:t>
        <w:br/>
        <w:t>и при этом:</w:t>
        <w:br/>
        <w:t>1. Я осознаю, что страйкбол является экстремальным видом спорта и отдыха, участие в нем сопряжено с риском для здоровья (а иногда и для жизни) игрока, и понимаю возможные последствия неосторожного поведения, как своего ребенка, так и других игроков. Также я ознакомлен с тем, что на игровой площадке присутствуют элементы естественных препятствий (такие как: битое стекло, гвозди, шурупы в стройматериалах и демонтированных частях и конструкциях зданий, упавшие стволы деревьев, кусты, сухие ветки, скользкая трава, мох и т.д.)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Я принимаю всю ответственность за любую травму, полученную моим ребенком во время проведения  Игр (Соревнований), и не имею права требовать какой-либо компенсации за нанесение ущерба от Организаторов Игр (Соревнований).</w:t>
        <w:br/>
        <w:t> 2. Если во время Игр (Соревнований) с ребенком произойдет несчастный случай, прошу сообщить об этом</w:t>
        <w:br/>
        <w:t>____________________________________________________________________________                                               (указывается кому (ФИО) и номер телефона)</w:t>
        <w:br/>
        <w:t>3. Я обязуюсь, что мой ребенок (опекаемый) будем следовать всем требованиям Организаторов Игр (Соревнований), связанным с вопросами безопасности.</w:t>
        <w:br/>
        <w:t>4. Мой ребенок (опекаемый) самостоятельно несет ответственность за личное имущество, оставленное на месте проведения Игр (Соревнований), и в случае его утери не имею право требовать компенсации от Организаторов Игр (Соревнований).</w:t>
        <w:br/>
        <w:t>5.В случае потери или внешней поломки прокатного оборудования клуба «Фронт» моим ребёнком (опекаемым), обязуюсь оплатить ущерб в полном объёме.</w:t>
        <w:br/>
        <w:t>6. С Правилами </w:t>
      </w:r>
      <w:hyperlink r:id="rId3">
        <w:r>
          <w:rPr>
            <w:rStyle w:val="InternetLink"/>
            <w:rFonts w:cs="Times New Roman" w:ascii="Times New Roman" w:hAnsi="Times New Roman"/>
            <w:color w:val="1FA2D6"/>
            <w:u w:val="single"/>
          </w:rPr>
          <w:t>Правила страйкбола</w:t>
        </w:r>
      </w:hyperlink>
      <w:r>
        <w:rPr>
          <w:rFonts w:cs="Times New Roman" w:ascii="Times New Roman" w:hAnsi="Times New Roman"/>
          <w:color w:val="444444"/>
        </w:rPr>
        <w:t> проведения Игр (Соревнований) ознакомлен. Я осознаю, что Игры (Соревнования) являются травмоопасными мероприятиями и требуют физической и моральной выносливости. Мой ребенок не имеет физических и психологических ограничений, которые являются противопоказанием для принятия участия в Играх (Соревнованиях).</w:t>
        <w:br/>
        <w:t>Я согласен, что в случае неадекватного поведения, нарушения правил, принятых на Играх (Соревнованиях), мой ребенок (опекаемый) может быть не допущен к игре/удален с полигона (места) проведения мероприятия, без возмещения денежных средств.</w:t>
        <w:br/>
        <w:t>7. Я согласен с тем, что участие моего ребенка (опекаемого)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8. Я даю  согласие на обработку персональных данных моих и ребёнка с использованием автоматизированных средств обработки персональных данных, а также без использования средств автоматизации, а именно, на сбор, хранение, использование, удаление персональных данных.</w:t>
        <w:br/>
        <w:t>Я подтверждаю, что, давая настоящее согласие, я действую по своей воле и в интересах ребёнка, законным представителем которого являюсь.</w:t>
        <w:br/>
        <w:t>Подписав данный документ, я беру всю ответственность за своего ребенка (опекуна) на себя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_________________________ / ___________________________________ /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  <w:color w:val="444444"/>
        </w:rPr>
        <w:t>(подпись) (ФИО родителя / законного представителя) 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  <w:color w:val="444444"/>
        </w:rPr>
        <w:t>«____» ______________201__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4</w:t>
      </w:r>
    </w:p>
    <w:p>
      <w:pPr>
        <w:pStyle w:val="Normal"/>
        <w:autoSpaceDE w:val="true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ложению новогоднее настроение</w:t>
      </w:r>
    </w:p>
    <w:p>
      <w:pPr>
        <w:pStyle w:val="Normal"/>
        <w:autoSpaceDE w:val="true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ллектуальный марафон</w:t>
      </w:r>
    </w:p>
    <w:p>
      <w:pPr>
        <w:pStyle w:val="Normal"/>
        <w:autoSpaceDE w:val="tru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охождения</w:t>
      </w:r>
    </w:p>
    <w:p>
      <w:pPr>
        <w:pStyle w:val="Normal"/>
        <w:autoSpaceDE w:val="tru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м этапе необходимо команде выполнить задание и собрать новогодний шар. Собранный шар является подтверждением прохождения всех этапов, дает право получить приз. </w:t>
      </w:r>
    </w:p>
    <w:p>
      <w:pPr>
        <w:pStyle w:val="Normal"/>
        <w:autoSpaceDE w:val="tru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МО гуманитарного цикла </w:t>
      </w:r>
    </w:p>
    <w:p>
      <w:pPr>
        <w:pStyle w:val="Normal"/>
        <w:autoSpaceDE w:val="tru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2946" w:hanging="144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гадай-ка» кабинет №4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2946" w:hanging="144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огика» кабинет №47</w:t>
      </w:r>
    </w:p>
    <w:p>
      <w:pPr>
        <w:pStyle w:val="Normal"/>
        <w:numPr>
          <w:ilvl w:val="3"/>
          <w:numId w:val="1"/>
        </w:numPr>
        <w:autoSpaceDE w:val="true"/>
        <w:spacing w:lineRule="auto" w:line="240" w:before="0" w:after="0"/>
        <w:ind w:left="2946" w:hanging="144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ТО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й зал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2946" w:hanging="144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утешествие» кабинет №42</w:t>
      </w:r>
    </w:p>
    <w:p>
      <w:pPr>
        <w:pStyle w:val="Normal"/>
        <w:tabs>
          <w:tab w:val="clear" w:pos="720"/>
          <w:tab w:val="left" w:pos="851" w:leader="none"/>
        </w:tabs>
        <w:autoSpaceDE w:val="true"/>
        <w:spacing w:lineRule="auto" w:line="240" w:before="0" w:after="0"/>
        <w:ind w:hanging="144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О естественно-научного цикла</w:t>
      </w:r>
    </w:p>
    <w:p>
      <w:pPr>
        <w:pStyle w:val="Normal"/>
        <w:autoSpaceDE w:val="tru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ир поэзии» кабинет №39</w:t>
      </w:r>
    </w:p>
    <w:p>
      <w:pPr>
        <w:pStyle w:val="Normal"/>
        <w:autoSpaceDE w:val="tru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360" w:before="0" w:after="0"/>
        <w:ind w:left="201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5</w:t>
      </w:r>
    </w:p>
    <w:p>
      <w:pPr>
        <w:pStyle w:val="Normal"/>
        <w:autoSpaceDE w:val="true"/>
        <w:spacing w:lineRule="auto" w:line="360" w:before="0" w:after="0"/>
        <w:ind w:firstLine="426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ложению новогоднее настроение</w:t>
      </w:r>
    </w:p>
    <w:p>
      <w:pPr>
        <w:pStyle w:val="Normal"/>
        <w:autoSpaceDE w:val="true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о снежных фигур</w:t>
      </w:r>
    </w:p>
    <w:p>
      <w:pPr>
        <w:pStyle w:val="Normal"/>
        <w:shd w:fill="FFFFFF" w:val="clear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й зимних развлечений среди детей и юношества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снежной и ледовой скульптуре, как элементу ландшафтного оформления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овместной деятельности родительской общественности и школы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учащихся во внеурочное время.</w:t>
      </w:r>
    </w:p>
    <w:p>
      <w:pPr>
        <w:pStyle w:val="Normal"/>
        <w:shd w:fill="FFFFFF" w:val="clear"/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место проведения:</w:t>
      </w:r>
    </w:p>
    <w:p>
      <w:pPr>
        <w:pStyle w:val="Normal"/>
        <w:shd w:fill="FFFFFF" w:val="clear"/>
        <w:autoSpaceDE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15.12 – 21.12. года на территории школы</w:t>
      </w:r>
    </w:p>
    <w:p>
      <w:pPr>
        <w:pStyle w:val="Normal"/>
        <w:shd w:fill="FFFFFF" w:val="clear"/>
        <w:autoSpaceDE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:</w:t>
      </w:r>
    </w:p>
    <w:p>
      <w:pPr>
        <w:pStyle w:val="Normal"/>
        <w:shd w:fill="FFFFFF" w:val="clear"/>
        <w:autoSpaceDE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1-11 классов МБОУ СОШ №112</w:t>
      </w:r>
    </w:p>
    <w:p>
      <w:pPr>
        <w:pStyle w:val="Normal"/>
        <w:shd w:fill="FFFFFF" w:val="clear"/>
        <w:autoSpaceDE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готовления фигуры выбирается любой день в рамках оговоренного срока. </w:t>
      </w:r>
    </w:p>
    <w:p>
      <w:pPr>
        <w:pStyle w:val="Normal"/>
        <w:shd w:fill="FFFFFF" w:val="clear"/>
        <w:autoSpaceDE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м для реализации проекта служит снег, лед и любые дополнительные материалы по усмотрению участников. </w:t>
      </w:r>
    </w:p>
    <w:p>
      <w:pPr>
        <w:pStyle w:val="Normal"/>
        <w:shd w:fill="FFFFFF" w:val="clear"/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е работы и набор инвентаря осуществляется участниками самостоятельно. </w:t>
      </w:r>
    </w:p>
    <w:p>
      <w:pPr>
        <w:pStyle w:val="Normal"/>
        <w:shd w:fill="FFFFFF" w:val="clear"/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нежной фигуры 500ммХ400</w:t>
      </w:r>
    </w:p>
    <w:p>
      <w:pPr>
        <w:pStyle w:val="Normal"/>
        <w:shd w:fill="FFFFFF" w:val="clear"/>
        <w:autoSpaceDE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родителей в изготовлении фигур обязательно.</w:t>
      </w:r>
    </w:p>
    <w:p>
      <w:pPr>
        <w:pStyle w:val="Normal"/>
        <w:shd w:fill="FFFFFF" w:val="clear"/>
        <w:autoSpaceDE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конкурса:</w:t>
      </w:r>
    </w:p>
    <w:p>
      <w:pPr>
        <w:pStyle w:val="Normal"/>
        <w:shd w:fill="FFFFFF" w:val="clear"/>
        <w:autoSpaceDE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цениваются жюри по следующим критериям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уровень оформления.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сть выполнения.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решения. </w:t>
      </w:r>
    </w:p>
    <w:p>
      <w:pPr>
        <w:pStyle w:val="Normal"/>
        <w:shd w:fill="FFFFFF" w:val="clear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цениваются по следующим возрастным группам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4 классы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 8 классы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- 11 классы</w:t>
      </w:r>
    </w:p>
    <w:p>
      <w:pPr>
        <w:pStyle w:val="Normal"/>
        <w:shd w:fill="FFFFFF" w:val="clear"/>
        <w:autoSpaceDE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оценивает участников по установленным критериям, используя 5-бальную систему. </w:t>
      </w:r>
    </w:p>
    <w:p>
      <w:pPr>
        <w:pStyle w:val="Normal"/>
        <w:shd w:fill="FFFFFF" w:val="clear"/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 усмотрение члены жюри могут отметить работы дополнительными номинациями.</w:t>
        <w:br/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hd w:fill="FFFFFF" w:val="clear"/>
        <w:autoSpaceDE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оги конкурса подводя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1 декабря 2019 год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награждаются грамотами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26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198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012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6"/>
        </w:tabs>
        <w:ind w:left="2516" w:hanging="792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20"/>
        </w:tabs>
        <w:ind w:left="3020" w:hanging="936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524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028"/>
        </w:tabs>
        <w:ind w:left="4028" w:hanging="1224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604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"/>
      <w:lvlJc w:val="left"/>
      <w:pPr>
        <w:tabs>
          <w:tab w:val="num" w:pos="1511"/>
        </w:tabs>
        <w:ind w:left="1511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2231"/>
        </w:tabs>
        <w:ind w:left="2231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951"/>
        </w:tabs>
        <w:ind w:left="295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671"/>
        </w:tabs>
        <w:ind w:left="3671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91"/>
        </w:tabs>
        <w:ind w:left="4391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5111"/>
        </w:tabs>
        <w:ind w:left="5111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831"/>
        </w:tabs>
        <w:ind w:left="5831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51"/>
        </w:tabs>
        <w:ind w:left="6551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271"/>
        </w:tabs>
        <w:ind w:left="7271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Style19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r">
    <w:name w:val="cn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gt">
    <w:name w:val="rg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426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/>
    <w:rPr>
      <w:rFonts w:cs="Times New Roman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C0">
    <w:name w:val="c0"/>
    <w:basedOn w:val="Normal"/>
    <w:qFormat/>
    <w:pPr>
      <w:autoSpaceDE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ova@mbou112.ru" TargetMode="External"/><Relationship Id="rId3" Type="http://schemas.openxmlformats.org/officeDocument/2006/relationships/hyperlink" Target="http://www.front-nn.ru/pravila-strajkbol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00:00Z</dcterms:created>
  <dc:creator>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Учитель</dc:creator>
  <dc:description/>
  <cp:keywords/>
  <dc:language>en-US</dc:language>
  <cp:lastModifiedBy>112</cp:lastModifiedBy>
  <cp:lastPrinted>2019-11-15T11:59:00Z</cp:lastPrinted>
  <dcterms:modified xsi:type="dcterms:W3CDTF">2019-12-11T11:26:00Z</dcterms:modified>
  <cp:revision>19</cp:revision>
  <dc:subject/>
  <dc:title/>
</cp:coreProperties>
</file>