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Для того, чтобы воспользоваться услугой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 на Едином портале государственных и муниципальных услуг необходимо </w:t>
      </w:r>
      <w:hyperlink r:id="rId2" w:tgtFrame="_blank">
        <w:r>
          <w:rPr>
            <w:rStyle w:val="InternetLink"/>
            <w:bCs/>
            <w:color w:val="000000"/>
            <w:u w:val="none"/>
          </w:rPr>
          <w:t>зарегистрироваться</w:t>
        </w:r>
      </w:hyperlink>
      <w:r>
        <w:rPr>
          <w:bCs/>
        </w:rPr>
        <w:t> и иметь «Подтвержденную» учетную запись. Процедуру регистрации необходимо пройти за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одаче заявления через Единый портал государственных и муниципальных услуг заявителю необходимо выполнить следующие действия:</w:t>
      </w:r>
    </w:p>
    <w:p>
      <w:pPr>
        <w:pStyle w:val="Normal"/>
        <w:rPr/>
      </w:pPr>
      <w:r>
        <w:rPr>
          <w:bCs/>
        </w:rPr>
        <w:t>• </w:t>
      </w:r>
      <w:r>
        <w:rPr>
          <w:bCs/>
        </w:rPr>
        <w:t>выбрать последовательно пункты меню «Каталог услуг» «Семья и дети», «Путевки в детские лагеря, оздоровительные учреждения и компенсации за них», «Предоставление путевок детям в организации отдыха в дневных и загородных лагерях», затем «Получить услугу»;</w:t>
        <w:br/>
        <w:t>• выбрать «Тип заявления», «Тип оплаты», «Оздоровительное учреждение», «Смену», «Данные заявителя» и «Данные Ребенка» заполняются автоматически из Личного кабинета, в случае отсутствия «Данных ребенка» в Личном кабинете данные необходимо заполнить вручную, указать «Категорию» и подтвердить необходимость получения услуги, нажав кнопку «Подать заявл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еречень документов для предоставления путевки можно посмотреть </w:t>
      </w:r>
      <w:hyperlink r:id="rId3" w:tgtFrame="_blank">
        <w:r>
          <w:rPr>
            <w:rStyle w:val="InternetLink"/>
            <w:b/>
            <w:bCs/>
          </w:rPr>
          <w:t>здесь</w:t>
        </w:r>
      </w:hyperlink>
      <w:r>
        <w:rPr>
          <w:b/>
          <w:bCs/>
        </w:rPr>
        <w:t>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hyperlink" Target="https://xn--80acgfbsl1azdqr.xn--p1ai/file/273dac9805d1962a40b1032050db50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Чумакова Лилия Фавзатовна</dc:creator>
  <dc:description/>
  <cp:keywords/>
  <dc:language>en-US</dc:language>
  <cp:lastModifiedBy>Чумакова Лилия Фавзатовна</cp:lastModifiedBy>
  <dcterms:modified xsi:type="dcterms:W3CDTF">2020-04-13T09:59:00Z</dcterms:modified>
  <cp:revision>2</cp:revision>
  <dc:subject/>
  <dc:title/>
</cp:coreProperties>
</file>