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ind w:firstLine="567"/>
        <w:jc w:val="center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36"/>
          <w:szCs w:val="36"/>
          <w:lang w:val="ru-RU" w:eastAsia="ru-RU" w:bidi="ar-SA"/>
        </w:rPr>
        <w:t>Правила безопасного пребывания подростков в социальных сетях, форумах и на сайтах знакомств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36"/>
          <w:szCs w:val="36"/>
          <w:lang w:val="ru-RU" w:eastAsia="ru-RU" w:bidi="ar-SA"/>
        </w:rPr>
        <w:t> </w:t>
      </w: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В настоящее время опасности, связанные с пребыванием в социальных сетях, выходят на первое место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Важно объяснять подросткам, что имя (ник), картинки (аватарка) и наполнение страницы в социальной сети могут многое сказать о пользователе. Преступник может понять интересы подростка, его мировоззрение, религиозные предпочтения, определить его самооценку, и какой тип поведения ему свойственен. Например, выставление напоказ фотографий рядом с дорогими машинами, с коктейлями в дорогих клубах и другими атрибутами гламурности, часто говорит о неуверенности пользовател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Поэтому для безопасности подростка и безопасности тех, кто ему дорог,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br/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2"/>
          <w:szCs w:val="22"/>
          <w:lang w:val="ru-RU" w:eastAsia="ru-RU" w:bidi="ar-SA"/>
        </w:rPr>
        <w:t>не рекомендуется размещать в социальных сетях: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полную дату своего дня рождения (можно указать лишь день и месяц), а также свой адрес, номер телефона, место учёбы, место прогулок, время возвращения домой, сообщать в статусах, что кроме него, никого дома нет;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информацию о родных людях: имена и даты рождения родственников, а также отмечать на фотографиях имена своих родственников и друзей;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информацию о том, где подросток находится и куда собирается (можно использовать лишь прошедшее время, например, «вернулась из лагеря – вот мои фотографии»). Но необходимо учесть, что выставленными фотографиями может воспользоваться кто угодно;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такую информацию, которая предназначена только определённым лицам, а о ней может узнать весь мир. Например, девушка отправляет в интернете сообщение о беременности своей задушевной подруге, а узнают о ней все желающие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2"/>
          <w:szCs w:val="22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2"/>
          <w:szCs w:val="22"/>
          <w:lang w:val="ru-RU" w:eastAsia="ru-RU" w:bidi="ar-SA"/>
        </w:rPr>
        <w:t>На просторах интернета много нежелательных и даже опасных ресурсов для подростков.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Среди них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сайты, содержащие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2"/>
          <w:szCs w:val="22"/>
          <w:lang w:val="ru-RU" w:eastAsia="ru-RU" w:bidi="ar-SA"/>
        </w:rPr>
        <w:t>порнографию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жестокость, агрессию, насилие, расовую нетерпимость, экстремизм, употребление наркотиков;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сведения о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2"/>
          <w:szCs w:val="22"/>
          <w:lang w:val="ru-RU" w:eastAsia="ru-RU" w:bidi="ar-SA"/>
        </w:rPr>
        <w:t>деструктивных сектах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,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раскручивающих на деньги, финансовые аферы, рассказывающих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2"/>
          <w:szCs w:val="22"/>
          <w:lang w:val="ru-RU" w:eastAsia="ru-RU" w:bidi="ar-SA"/>
        </w:rPr>
        <w:t>о способах суицида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.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Очень большая опасность заключается в том, что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не всегда такие сайты можно определить с первого взгляда, даже взрослому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знакомства; эти социальные сети опасны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заменой реальных увлечений, реальных встреч с друзьями на виртуальные, а также возможностью познакомиться со взрослым человеком, который имеет криминальные намерения. Преступник может назначить встречу в реальном мире, под видом друга или подружки из социальной сети или онлайн игры;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с онлайн играми.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Играя в эти игры, подросток может слишком глубоко погрузиться в виртуальный мир, из которого потом трудно будет выбраться. Игры со слишком жестоким или сексуальным сюжетом наносят вред психике. А многопользовательские миры еще и потенциально опасны игровыми партнерами, которыми могут оказаться криминальные элементы и разного рода извращенцы;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с интернет-казино, ставками на спорт и другими подобными ресурсами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, формирующими зависимость от азартных игр, стимулируют подростка на денежные траты и воровство;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с финансовыми аферами.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Аферисты всех мастей используют любую возможность для того, чтобы забрать деньги пользователей. Они часто привлекают к этому подростков, которые становятся слепым орудием в их руках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Уберечь подростков от посещения подобных страниц в интернете на домашнем компьютере поможет: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активация на компьютере «Родительского контроля» — специальной программы (или пакета программ);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установка специализированного программного обеспечения, «детский браузер»;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использование стандартных фильтров поисковых систем, например, Яндекса («семейный поиск») или Google («строгая фильтрация»);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функции ограничения доступа в стандартных системах безопасности, например, в антивирусных пакетах;</w:t>
      </w:r>
    </w:p>
    <w:p>
      <w:pPr>
        <w:pStyle w:val="Normal"/>
        <w:widowControl/>
        <w:shd w:fill="FFFFFF" w:val="clear"/>
        <w:suppressAutoHyphens w:val="false"/>
        <w:ind w:left="284"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Symbol" w:hAnsi="Symbol"/>
          <w:color w:val="000000"/>
          <w:kern w:val="0"/>
          <w:sz w:val="22"/>
          <w:szCs w:val="22"/>
          <w:lang w:val="ru-RU" w:eastAsia="ru-RU" w:bidi="ar-SA"/>
        </w:rPr>
        <w:t>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   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специализированные приложения для фильтрации запрещенных сайтов, например, KinderGate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В интернете помимо опасностей социальных, есть ещё опасности чисто технические: вирусы, обманщики. Если не установить антивирусную программу, то легко можно заразить компьютер вредоносным программным обеспечением. Плоды вирусов: кража паролей и прочей конфиденциальной информации, спам от вашего имени, хулиганство, вымогательство, угрозы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 xml:space="preserve">Родители должны знать, что подросток может выйти в интернет не только 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дома, но и у друзей, в школе или каких-то специализированных кружках,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с любых мобильных устройств и где угодно.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Существует много устройств для выхода во всемирную паутину, например, сотовый телефон, который трудно защитить от опасных сайтов. В данном случае могут помочь специальные дополнительные приложения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2"/>
          <w:szCs w:val="22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2"/>
          <w:szCs w:val="22"/>
          <w:lang w:val="ru-RU" w:eastAsia="ru-RU" w:bidi="ar-SA"/>
        </w:rPr>
        <w:t>Только ограничительные меры не смогут защитить подростка от опасных сайтов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iCs/>
          <w:color w:val="000000"/>
          <w:kern w:val="0"/>
          <w:sz w:val="22"/>
          <w:szCs w:val="22"/>
          <w:lang w:val="ru-RU" w:eastAsia="ru-RU" w:bidi="ar-SA"/>
        </w:rPr>
        <w:t>Главное - правильное воспитание и доверительные отношения с подростком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 xml:space="preserve">. Взрослым необходимо принимать участие в его «виртуальной» жизни и </w:t>
      </w: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помогать различать хорошее от плохого.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Стимулировать у подростка развитие критического мышления. Время от времени сидеть рядом с ним, когда он играет в игры. Совместно посещать с подростком его любимые сайты, вникать в его интересы. Надо чаще говорить подростку о том, что не все люди в интернете являются теми, за кого себя выдают. Среди них есть мошенники, преступники, сектанты-вербовщики. Важно объяснить подростку, что не все, что он читает или видит в интернете — правд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Родителям нужно помогать подростку решать его проблемы, даже если они кажутся им пустяковым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i/>
          <w:iCs/>
          <w:color w:val="000000"/>
          <w:kern w:val="0"/>
          <w:sz w:val="22"/>
          <w:szCs w:val="22"/>
          <w:lang w:val="ru-RU" w:eastAsia="ru-RU" w:bidi="ar-SA"/>
        </w:rPr>
        <w:t>Необходимо объяснить подростку, что родители ему доверяют, но очень беспокоятся о его безопасност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Правила безопасности пребывания в социальных сетях можно свести к 3 базовым принципам:</w:t>
      </w:r>
    </w:p>
    <w:p>
      <w:pPr>
        <w:pStyle w:val="Normal"/>
        <w:widowControl/>
        <w:shd w:fill="FFFFFF" w:val="clear"/>
        <w:suppressAutoHyphens w:val="false"/>
        <w:ind w:left="284" w:firstLine="567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1.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Предвидеть опасность</w:t>
      </w:r>
    </w:p>
    <w:p>
      <w:pPr>
        <w:pStyle w:val="Normal"/>
        <w:widowControl/>
        <w:shd w:fill="FFFFFF" w:val="clear"/>
        <w:suppressAutoHyphens w:val="false"/>
        <w:ind w:left="284" w:firstLine="567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2.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По возможности избегать опасности</w:t>
      </w:r>
    </w:p>
    <w:p>
      <w:pPr>
        <w:pStyle w:val="Normal"/>
        <w:widowControl/>
        <w:shd w:fill="FFFFFF" w:val="clear"/>
        <w:suppressAutoHyphens w:val="false"/>
        <w:ind w:left="284" w:firstLine="567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3.</w:t>
      </w:r>
      <w:r>
        <w:rPr>
          <w:rFonts w:eastAsia="Times New Roman" w:cs="Times New Roman"/>
          <w:color w:val="000000"/>
          <w:kern w:val="0"/>
          <w:sz w:val="14"/>
          <w:szCs w:val="14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14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При необходимости действовать совместно с педагогами и психологам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val="ru-RU" w:eastAsia="ru-RU" w:bidi="ar-SA"/>
        </w:rPr>
        <w:t>И главное, все то,</w:t>
      </w:r>
      <w:r>
        <w:rPr>
          <w:rFonts w:eastAsia="Times New Roman" w:cs="Times New Roman" w:ascii="Bookman Old Style" w:hAnsi="Bookman Old Style"/>
          <w:color w:val="000000"/>
          <w:kern w:val="0"/>
          <w:sz w:val="22"/>
          <w:lang w:val="ru-RU" w:eastAsia="ru-RU" w:bidi="ar-SA"/>
        </w:rPr>
        <w:t> </w:t>
      </w: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2"/>
          <w:szCs w:val="22"/>
          <w:lang w:val="ru-RU" w:eastAsia="ru-RU" w:bidi="ar-SA"/>
        </w:rPr>
        <w:t>чему родители учат своего ребёнка, они должны подкреплять собственным примером.</w:t>
      </w:r>
    </w:p>
    <w:p>
      <w:pPr>
        <w:pStyle w:val="Normal"/>
        <w:ind w:firstLine="567"/>
        <w:rPr>
          <w:rFonts w:ascii="Verdana" w:hAnsi="Verdana" w:eastAsia="Times New Roman" w:cs="Times New Roman"/>
          <w:color w:val="000000"/>
          <w:kern w:val="0"/>
          <w:sz w:val="19"/>
          <w:szCs w:val="26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19"/>
          <w:szCs w:val="26"/>
          <w:lang w:val="ru-RU"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tarSymbol" w:hAnsi="StarSymbol" w:cs="Star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" w:hAnsi="StarSymbol" w:cs="Star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" w:hAnsi="StarSymbol" w:cs="Star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6:00Z</dcterms:created>
  <dc:creator>Админ</dc:creator>
  <dc:description/>
  <cp:keywords/>
  <dc:language>en-US</dc:language>
  <cp:lastModifiedBy>NikiforovDD</cp:lastModifiedBy>
  <cp:lastPrinted>2017-03-06T16:43:00Z</cp:lastPrinted>
  <dcterms:modified xsi:type="dcterms:W3CDTF">2018-05-04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