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0"/>
        <w:gridCol w:w="7154"/>
        <w:gridCol w:w="2160"/>
      </w:tblGrid>
      <w:tr>
        <w:trPr>
          <w:trHeight w:val="1190" w:hRule="atLeast"/>
        </w:trPr>
        <w:tc>
          <w:tcPr>
            <w:tcW w:w="9900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ДЛЯ РОД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Изучение особенностей личностного развития ребе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разработана сотрудниками ППМС— центра гимназии № 56) </w:t>
            </w:r>
            <w:r>
              <w:rPr>
                <w:sz w:val="20"/>
                <w:szCs w:val="20"/>
              </w:rPr>
              <w:t>/ с. 24 – 25/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чник: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</w:rPr>
              <w:t>етт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yc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color w:val="000000"/>
                <w:sz w:val="16"/>
                <w:szCs w:val="16"/>
              </w:rPr>
              <w:t>. 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работы по проблемам будущих первоклассни</w:t>
              <w:softHyphen/>
              <w:t>ков: подготовка, диагностика, адаптация. - Волгоград: Учи</w:t>
              <w:softHyphen/>
              <w:t>тель, 2007. 159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ьте, пожалуйста, ДА или НЕТ на следующие вопросы.</w:t>
            </w:r>
          </w:p>
        </w:tc>
      </w:tr>
      <w:tr>
        <w:trPr>
          <w:trHeight w:val="470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ы отве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ДА, НЕТ)</w:t>
            </w:r>
          </w:p>
        </w:tc>
      </w:tr>
      <w:tr>
        <w:trPr>
          <w:trHeight w:val="499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читаете ли вы, что ваш ребенок общите</w:t>
              <w:softHyphen/>
              <w:t>лен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пособен ли ребенок выполнить устное по</w:t>
              <w:softHyphen/>
              <w:t>ручение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жет ли он заниматься каким-либо делом самостоятельно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бирает ли ребенок свои игрушки и личные вещи после игры или в конце дня самостоя</w:t>
              <w:softHyphen/>
              <w:t>тельно, без вашего напоминания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Если, выполняя задание взрослого, ребенок не может сам справиться с чем-либо, обра</w:t>
              <w:softHyphen/>
              <w:t>тится ли он за помощью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формированы ли у вашего ребенка основ</w:t>
              <w:softHyphen/>
              <w:t>ные навыки самообслуживания (соблюдение личной гигиены, самостоятельное одевание, прием пищи и пр.)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ет ли ребенок слушать других, не пере</w:t>
              <w:softHyphen/>
              <w:t>бивая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пособен ли он соблюдать очередь в игре, в процессе другой деятельности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пособен ли ребенок сам познакомиться с детьми, оказавшись в новом месте (на дет</w:t>
              <w:softHyphen/>
              <w:t>ской площадке, в детском саду и т. д.)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жет ли он справиться с гневом и раздра</w:t>
              <w:softHyphen/>
              <w:t>жением, когда его чем-то обидели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жет ли ребенок выступить в роли органи</w:t>
              <w:softHyphen/>
              <w:t>затора игры или какого-либо дела в процес</w:t>
              <w:softHyphen/>
              <w:t>се общения со сверстниками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ытается ли ребенок справиться с трудно</w:t>
              <w:softHyphen/>
              <w:t>стью самостоятельно, прежде чем обратится за помощью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Есть ли у вашего ребенка друзья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тов ли ребенок делиться своими игруш</w:t>
              <w:softHyphen/>
              <w:t>ками в процессе игры с другими детьми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жет ли ребенок сам помириться после ссоры с другими детьми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екватно ли ребенок воспринимает заме</w:t>
              <w:softHyphen/>
              <w:t>чание в свой адрес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10" w:hRule="atLeast"/>
        </w:trPr>
        <w:tc>
          <w:tcPr>
            <w:tcW w:w="9900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каждый положительный ответ начисляется 1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бал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10-15 баллов </w:t>
            </w:r>
            <w:r>
              <w:rPr>
                <w:color w:val="000000"/>
                <w:sz w:val="28"/>
                <w:szCs w:val="28"/>
              </w:rPr>
              <w:t>- достаточный (хороший -высокий) уровень лич</w:t>
              <w:softHyphen/>
              <w:t xml:space="preserve">ностной готовности к школ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6-9 баллов - </w:t>
            </w:r>
            <w:r>
              <w:rPr>
                <w:color w:val="000000"/>
                <w:sz w:val="28"/>
                <w:szCs w:val="28"/>
              </w:rPr>
              <w:t>средний уровень личностной готовности к обуче</w:t>
              <w:softHyphen/>
              <w:t xml:space="preserve">нию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0-5 баллов - </w:t>
            </w:r>
            <w:r>
              <w:rPr>
                <w:color w:val="000000"/>
                <w:sz w:val="28"/>
                <w:szCs w:val="28"/>
              </w:rPr>
              <w:t>низкий уровень личностной готовности к поступ</w:t>
              <w:softHyphen/>
              <w:t>лению в школу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3:25:00Z</dcterms:created>
  <dc:creator>User</dc:creator>
  <dc:description/>
  <cp:keywords/>
  <dc:language>en-US</dc:language>
  <cp:lastModifiedBy>Пользователь Windows</cp:lastModifiedBy>
  <cp:lastPrinted>2007-03-02T08:29:00Z</cp:lastPrinted>
  <dcterms:modified xsi:type="dcterms:W3CDTF">2020-04-08T13:55:00Z</dcterms:modified>
  <cp:revision>4</cp:revision>
  <dc:subject/>
  <dc:title>АНКЕТА ДЛЯ РОДИТЕЛЕЙ «Изучение особенностей личностного развития ребенка» (разработана сотрудниками ППМС— центра гимназии № 56)</dc:title>
</cp:coreProperties>
</file>