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глашении к участию в профориентационном онлайн-форуме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Екатеринбурга </w:t>
        <w:br/>
        <w:t>на основании письма Министерства образования и молодежной политики Свердловской области от 03.03.2022 № 02-01-81/2453 «О приглашении к участию в профориентационном онлайн-форуме»</w:t>
      </w:r>
      <w:r>
        <w:rPr/>
        <w:t xml:space="preserve"> </w:t>
      </w:r>
      <w:r>
        <w:rPr>
          <w:sz w:val="28"/>
          <w:szCs w:val="28"/>
        </w:rPr>
        <w:t>информирует о том, что с 11 марта 2022 года по 13 марта 2022 года Северо-Западным институтом управления – филиалом ФГБОУ ВО «Российская академия народного хозяйства и государственной службы при Президенте Российской Федерации» запланировано проведение профориентационного форума «В Питере – учитьс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им довести информацию до обучающихся 9 - 11-х классов и их родителей (законных представителей), разместить информацию на официальных сайтах общеобразовательных организаций в разделе «Новости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глашении к участию в профориентационном онлайн-фору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03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03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0:00Z</dcterms:created>
  <dc:creator>sigeeva</dc:creator>
  <dc:description/>
  <cp:keywords/>
  <dc:language>en-US</dc:language>
  <cp:lastModifiedBy>Чумакова Лилия Фавзатовна</cp:lastModifiedBy>
  <cp:lastPrinted>2007-08-20T17:31:00Z</cp:lastPrinted>
  <dcterms:modified xsi:type="dcterms:W3CDTF">2022-03-11T07:5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