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Урок знакомства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1 сентября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32"/>
          <w:szCs w:val="32"/>
        </w:rPr>
        <w:tab/>
        <w:t>Учителя начальных классов ГБОУ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32"/>
          <w:szCs w:val="32"/>
        </w:rPr>
        <w:tab/>
        <w:t>гимназии №205 Санкт-Петербурга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32"/>
          <w:szCs w:val="32"/>
        </w:rPr>
        <w:tab/>
        <w:t>Шпак Екатерина Валерьевна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32"/>
          <w:szCs w:val="32"/>
        </w:rPr>
        <w:tab/>
        <w:t>Федорова Ирина Аркадьевна</w:t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Цель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- создать благоприятную обстановку для адаптации учащих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формировать представления о календаре, календарных праздниках и связанных с ними традициях;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ктуализировать имеющиеся знания по математике (решение простейших задач; с помощью заданий на формирование пространственных представлений; задания на восстановление числовых последовательностей);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азвивать имеющиеся математические представле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азвивать мелкую моторику (через работу с ножницами и бумагой);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оспитывать умение работать в команде;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формировать представление о правилах поведения в классе и школе;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жидаемый результат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- дети максимально возможно перезнакомились друг с другом, с классом;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нижение уровня тревожности;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орудование: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цветная бумага, ножницы, фломастеры, клей;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бейджи с именами детей;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мягкие игрушки;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лендари;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глобус;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Вступление. Что такое новоселье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- Сегодня мы первый раз встречаемся с вами в этом классе. Для вас сегодня очень важный день. Пожалуй, один из самых важных в жизни вы поступили в школу, вы становитесь ученика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ого можно назвать учеником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- Что значит «хороший ученик»? Какими вы будете учениками, мы узнаем позже, но сегодня не об этом. Почти каждый день мы с вами  будем встречаться в этом классе. Здесь вы будете знакомиться с интересными людьми, отдыхать, играть, узнавать что-то новое и интересное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ля вас это класс будет вторым домом. Так что можно сказать, что у нас сегодня новоселье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Что значит «новоселье»?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 отмечают этот праздник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- Вы, оказывается, очень много знаете об этом празднике! Ну что ж, давайте праздновать новоселье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2. Основная часть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Знакомство друг с другом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- Первое, что необходимо сделать - это познакомиться. Меня зовут…, а вот как вас зовут, мы сейчас узнаем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таньте в круг. Я буду называть ваши имена, угадывать. Если названо ваше имя - подпрыгиваете и кричите: «Я здесь!». Если имя не ваше, приседаете и молчите. ( после игры дети возвращаются на места)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чень много разных и красивых имен у нас в классе. Чтобы нам было легче их запомнить, они напечатаны на этих карточках. Сейчас я вам их раздам, а вы прикрепите на одежду и обязательно носите в школу (раздача бейджей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i/>
          <w:sz w:val="28"/>
          <w:szCs w:val="28"/>
        </w:rPr>
        <w:t>Знакомство с классом: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 каждого праздника есть свои традиции, особенности. Например, в день рождения зажигают столько свечей на торте, сколько лет имениннику; в Новый год - наряжают елку; на Пасху - пекут куличи и красят яйца, а вот у новоселья свои тради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ежде чем зайти в дом, в него запускают кого? Почему? Зачем?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а самом деле это традиция пришла к нам из далекого прошлого. Считалось, что если дом нежилой, т. е. пустует, то в нем поселяются злые духи. И если их не выгнать, то они будут мешать жить хозяевам. А кошка у наших предков была священным животным, которого эти духи очень боялись. Поэтому, прежде чем войти в дом, в него обязательно запускали кошку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Где же мы возьмем кошку?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арисуем!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Игра: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 делятся на три команды. На доске три листа бумаги каждый по очереди с завязанными глазами рисует часть кош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Замечательные кошки получились. Наверно если у нас в классе и были злые духи, то они все уже разбежались. И теперь мы все будем отлично учить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3. украшение класса. «Календарь и календарные праздники»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роме новоселья есть много других праздников, которые мы отмечаем каждый год в определенные дни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ие же это праздники?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смотрите на доску. Здесь у меня картинки, на которых изображены разные праздники, но их порядок нарушен. Помогите мне восстановить его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 узнать нужный день? Не забыть, не пропустить праздник?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Что же такое «календарь»?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ие бывают календари?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ие еще праздники празднуете дома?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И у нас в классе мы будем праздновать ваши дни рождения. Давайте отметим их на нашем календаре. В эти дни мы обязательно не забудем поздравить наших одноклассников. И вообще, я надеюсь, что все мы будем жить дружно, не будем ссориться, не будем жить «как кошка с собакой»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Что означает это выражение?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Игра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Дети встают в круг. Одному ребенку дается в руки кошка, а ребенку, находящемуся на расстоянии «трех-четырех детей», дается собака. Собака «по рукам» догоняет кошку (под музыку). А затем - наоборот (без музыки)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у вот, оказывается, даже кошка с собакой могут играть дружно и не ссорит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4. Украшение класса. (Мой дом - планета Земля)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авайте вернемся к нашему календарю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Что за город на нем изображен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 называется город, в котором мы с вами живем?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 страна?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 планета?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Значит, получается, что наша планета - это наш дом. Скажите, как ведут себя хорошие хозяева дома?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Значит, каждый из нас должен заботиться о своем большом доме - о планете земля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 мы с вами можем позаботиться о ней?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 называется модель планеты?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смотрите, у меня на плакате тоже нарисован Глобусенок. Но ему очень скучно одному. Давайте мы его поддержим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Изготовление плаката: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ейчас каждый из вас возьмет лист цветной бумаги, карандаш, обведет свою ладошку, вырежет ножницами, а затем на ладошке напишет свое имя. И все эти очаровательные разноцветные ладошки мы приклеим на рисунок Глобусенку. Пусть не скучает, мы его всегда поддержим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5.. Заключение. Открытки от Глобусен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мотрите, пока мы работали, для нас появилось послание. Только я никак не могу его прочитать. Может быть, кто-нибудь из вас мне подскажет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на листе написано «зеркально»)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ab/>
        <w:t>Да, прогнать вы нас сумели,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ab/>
        <w:t>Но мы напакостить успели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ab/>
        <w:t>Сундучок вам не открыть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ab/>
        <w:t>И письмо не получить!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Так, вот он сундучок, в нем действительно что-то есть, но его не открыть, здесь замок. Ну, ничего, не расстраивайтесь! Я знаю, что нужно сделать. У нас с вами есть шарики, да необычные, школьные на каждом из них написано число. Сейчас мы с вами будем отгадывать загадки, решать задачки, потом сложим вместе все результаты и посмотрим, что получится (каждую отгадку учитель обозначает на доске иллюстрацией)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У мамы с папой 3 ребенка,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и симпатичных аистен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дин сбежал от папы с мамой,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 не послушный и упрямый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перь родители грустят…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 сколько стало аистят?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sz w:val="28"/>
          <w:szCs w:val="28"/>
        </w:rPr>
        <w:t>(2)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) Из четырех яичек два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бивши, мышь умчалась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нечно, мышка не права,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сколько их осталось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sz w:val="28"/>
          <w:szCs w:val="28"/>
        </w:rPr>
        <w:t>(2)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Восемь мышек - шалунишек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ыгали вокруг ко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итрюга кот как будто спал,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вдруг глаза открыл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сразу двух мышат поймал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сколько упустил?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sz w:val="28"/>
          <w:szCs w:val="28"/>
        </w:rPr>
        <w:t>(6)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Итак. Шар, с каким номером нам нужен? (10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(лопают шар, достают из него ключ, открывают сундучок. В нем именные поздравительные открытки от Глобусенка)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3.Заключительная час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аш класс - это часть большого дома. Дом этот называется школа. В школе свои правила и законы, с которыми вы скоро познакомитесь и которые должен соблюдать каждый человек, приходящий в школу. А приходят в нее не только ученики, но и все те люди, которые будут помогать вам становиться взрослее и умнее. Сейчас мы тихонько пройдемся по школе и познакомимся с некоторыми из них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Экскурсия по школе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Источники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Calibri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 xml:space="preserve">Корепанова М.В., Козлова С.А. Методические рекомендации для педагогов. «Моя математика» для старших дошкольников. - М. : Баласс 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>Корепанова М.В., Козлова С.А., Пронина О.В. Моя математика. Пособие для старших дошкольников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ttp://klub-drug.ru/doshkolniki/matematika-dlya-doshkolnikov-zadachi.html</w:t>
      </w:r>
    </w:p>
    <w:sectPr>
      <w:footerReference w:type="default" r:id="rId3"/>
      <w:footerReference w:type="first" r:id="rId4"/>
      <w:type w:val="nextPage"/>
      <w:pgSz w:w="11906" w:h="16838"/>
      <w:pgMar w:left="1276" w:right="851" w:gutter="0" w:header="0" w:top="623" w:footer="7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wnloads/%20&#1050;&#1086;&#1088;&#1077;&#1087;&#1072;&#1085;&#1086;&#1074;&#1072;%20&#1052;.&#1042;.,%20&#1050;&#1086;&#1079;&#1083;&#1086;&#1074;&#1072;%20&#1057;.&#1040;.%20&#1052;&#1077;&#1090;&#1086;&#1076;&#1080;&#1095;&#1077;&#1089;&#1082;&#1080;&#1077;%20&#1088;&#1077;&#1082;&#1086;&#1084;&#1077;&#1085;&#1076;&#1072;&#1094;&#1080;&#1080;%20&#1076;&#1083;&#1103;%20&#1087;&#1077;&#1076;&#1072;&#1075;&#1086;&#1075;&#1086;&#1074;.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5:07:00Z</dcterms:created>
  <dc:creator>Алексей</dc:creator>
  <dc:description/>
  <dc:language>en-US</dc:language>
  <cp:lastModifiedBy>user</cp:lastModifiedBy>
  <dcterms:modified xsi:type="dcterms:W3CDTF">2017-08-17T15:07:00Z</dcterms:modified>
  <cp:revision>2</cp:revision>
  <dc:subject/>
  <dc:title/>
</cp:coreProperties>
</file>