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водная ведомость заявок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 участие в спортивной эстафете «Дружной семье»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священной 373-летию пожарной охраны в Росс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0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Дата подачи заяв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9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9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ВСОУ ЦО № 2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Орджоникидзевского района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Орджоникидзевского района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Орджоникидзевского района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Орджоникидзевского района 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Верх-Исетского района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Верх-Исетского района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олодые педагоги Верх-Исетского района 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ОУ СОШ № 11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А+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4.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6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уппа 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4.2022</w:t>
            </w:r>
          </w:p>
        </w:tc>
      </w:tr>
    </w:tbl>
    <w:p>
      <w:pPr>
        <w:pStyle w:val="Normal"/>
        <w:spacing w:before="0" w:after="1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06:00Z</dcterms:created>
  <dc:creator>dir</dc:creator>
  <dc:description/>
  <cp:keywords/>
  <dc:language>en-US</dc:language>
  <cp:lastModifiedBy>user</cp:lastModifiedBy>
  <dcterms:modified xsi:type="dcterms:W3CDTF">2022-04-18T21:06:00Z</dcterms:modified>
  <cp:revision>2</cp:revision>
  <dc:subject/>
  <dc:title/>
</cp:coreProperties>
</file>