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тартовый протоко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портивной эстафете «Дружной семье»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вященной 373-летию пожарной охраны в России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1"/>
        <w:gridCol w:w="1452"/>
        <w:gridCol w:w="1832"/>
        <w:gridCol w:w="27"/>
        <w:gridCol w:w="1265"/>
        <w:gridCol w:w="31"/>
        <w:gridCol w:w="167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ремя регистраци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ремя стар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личие документов</w:t>
            </w:r>
          </w:p>
        </w:tc>
      </w:tr>
      <w:tr>
        <w:trPr/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 групп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лодые педагоги Верх-Исетского </w:t>
            </w:r>
          </w:p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йона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лодые педагоги Верх-Исетского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йона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лодые педагоги Верх-Исетского </w:t>
            </w:r>
          </w:p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йона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лодые педагоги Октябрьского района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лодые педагоги Октябрьского района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лодые педагоги Орджоникидзевского района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лодые педагоги Орджоникидзевского района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лодые педагоги Орджоникидзевского района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олодые педагоги Орджоникидзевского района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1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уппа 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ОУ СОШ № 87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е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87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52 -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БОУ СОШ № 21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е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1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уппа 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27 - 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27 - 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27 -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178 с углубленным изучением отдельных предме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178 с углубленным изучением отдельных предме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руппа 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ПК «Барс М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ПК «Барс С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ВСОУ ЦО № 2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БОУ СОШ № 112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е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БОУ СОШ № 112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уппа 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55:00Z</dcterms:created>
  <dc:creator>dir</dc:creator>
  <dc:description/>
  <cp:keywords/>
  <dc:language>en-US</dc:language>
  <cp:lastModifiedBy>dir</cp:lastModifiedBy>
  <dcterms:modified xsi:type="dcterms:W3CDTF">2022-04-21T04:19:00Z</dcterms:modified>
  <cp:revision>6</cp:revision>
  <dc:subject/>
  <dc:title/>
</cp:coreProperties>
</file>