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 спортивной эстафеты «Дружная семья» посвященная 373-летию  основания пожарной охраны в Ро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Группа А</w:t>
      </w:r>
    </w:p>
    <w:tbl>
      <w:tblPr>
        <w:tblW w:w="161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1060"/>
        <w:gridCol w:w="1060"/>
        <w:gridCol w:w="1141"/>
        <w:gridCol w:w="1275"/>
        <w:gridCol w:w="1560"/>
        <w:gridCol w:w="1276"/>
        <w:gridCol w:w="1134"/>
        <w:gridCol w:w="1276"/>
        <w:gridCol w:w="1500"/>
        <w:gridCol w:w="1334"/>
      </w:tblGrid>
      <w:tr>
        <w:trPr>
          <w:trHeight w:val="78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Название команды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Время старта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Этап 1</w:t>
              <w:br/>
              <w:t>"Лагерь туриста"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Этап 2</w:t>
              <w:br/>
              <w:t>"Первая помощь"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Этап 3</w:t>
              <w:br/>
              <w:t>"Ликвидация возгорания"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Этап 4</w:t>
              <w:br/>
              <w:t>"Радиопеленгация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Этап 5</w:t>
              <w:br/>
              <w:t>"Переправа"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Этап 6</w:t>
              <w:br/>
              <w:t>"Фото этапа"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  <w:br/>
              <w:t>баллов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БОУ СОШ № 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Группа 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2: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АОУ СОШ №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Группа 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: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БОУ СОШ №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Группа 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2: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АОУ СОШ № 178 с углубленным изучением отдельных предм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Группа 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2: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МАОУ СОШ 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Группа 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3: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ВПК «Барс М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Группа 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3: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Б</w:t>
      </w:r>
    </w:p>
    <w:tbl>
      <w:tblPr>
        <w:tblW w:w="159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8"/>
        <w:gridCol w:w="1060"/>
        <w:gridCol w:w="1060"/>
        <w:gridCol w:w="1041"/>
        <w:gridCol w:w="1134"/>
        <w:gridCol w:w="1389"/>
        <w:gridCol w:w="1948"/>
        <w:gridCol w:w="1600"/>
        <w:gridCol w:w="1600"/>
        <w:gridCol w:w="1500"/>
        <w:gridCol w:w="960"/>
      </w:tblGrid>
      <w:tr>
        <w:trPr>
          <w:trHeight w:val="78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звание команды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рупп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ремя старта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тап 1</w:t>
              <w:br/>
              <w:t>"Лагерь туриста"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тап 2</w:t>
              <w:br/>
              <w:t>"Первая помощь"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тап 3</w:t>
              <w:br/>
              <w:t>"Ликвидация возгорания"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тап 4</w:t>
              <w:br/>
              <w:t>"Радиопеленгация"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тап 5</w:t>
              <w:br/>
              <w:t>"Переправа"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тап 6</w:t>
              <w:br/>
              <w:t>"Фото этапа"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  <w:br/>
              <w:t>балло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СОШ № 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СОШ № 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: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СОШ № 52 -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СОШ №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СОШ № 27 - 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: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СОШ № 27 - 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: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СОШ № 178 с углубленным изучением отдельных предм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: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СОШ № 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СОШ № 112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: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СОШ № 27 - 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: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ВСОУ ЦО № 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: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СОШ № 52 - НЕ УЧАСТВУЮ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В</w:t>
      </w:r>
    </w:p>
    <w:tbl>
      <w:tblPr>
        <w:tblW w:w="15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96"/>
        <w:gridCol w:w="1054"/>
        <w:gridCol w:w="1054"/>
        <w:gridCol w:w="956"/>
        <w:gridCol w:w="1128"/>
        <w:gridCol w:w="1409"/>
        <w:gridCol w:w="1948"/>
        <w:gridCol w:w="1337"/>
        <w:gridCol w:w="1590"/>
        <w:gridCol w:w="1491"/>
        <w:gridCol w:w="955"/>
      </w:tblGrid>
      <w:tr>
        <w:trPr>
          <w:trHeight w:val="78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звание команды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руппа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ремя старта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тап 1</w:t>
              <w:br/>
              <w:t>"Лагерь туриста"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тап 2</w:t>
              <w:br/>
              <w:t>"Первая помощь"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тап 3</w:t>
              <w:br/>
              <w:t>"Ликвидация возгорания"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тап 4</w:t>
              <w:br/>
              <w:t>"Радиопеленгация"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тап 5</w:t>
              <w:br/>
              <w:t>"Переправа"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тап 6</w:t>
              <w:br/>
              <w:t>"Фото этапа"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  <w:br/>
              <w:t>баллов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ые педагоги Верх-Исетского района 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: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9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СОШ № 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: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ые педагоги Орджоникидзевского района 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: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СОШ № 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: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ые педагоги Верх-Исетского района 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: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СОШ № 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2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ПК «Барс С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: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7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СОШ 1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: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ые педагоги Октябрьского района 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: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7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ОУ СОШ 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: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7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СОШ № 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5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СОШ № 1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: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2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ые педагоги Орджоникидзевского района 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: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ые педагоги Орджоникидзевского района 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: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ые педагоги Орджоникидзевского района 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: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2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ые педагоги Верх-Исетского района 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: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4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лодые педагоги Октябрьского района 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а 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: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кадеты</w:t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71"/>
        <w:gridCol w:w="1060"/>
        <w:gridCol w:w="1060"/>
        <w:gridCol w:w="956"/>
        <w:gridCol w:w="1025"/>
        <w:gridCol w:w="1389"/>
        <w:gridCol w:w="1948"/>
        <w:gridCol w:w="1842"/>
        <w:gridCol w:w="1600"/>
        <w:gridCol w:w="1500"/>
        <w:gridCol w:w="960"/>
      </w:tblGrid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звание коман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рупп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ремя ста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тап 1</w:t>
              <w:br/>
              <w:t>"Лагерь туриста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тап 2</w:t>
              <w:br/>
              <w:t>"Первая помощь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тап 3</w:t>
              <w:br/>
              <w:t>"Ликвидация возгорания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тап 4</w:t>
              <w:br/>
              <w:t>"Радиопеленгац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тап 5</w:t>
              <w:br/>
              <w:t>"Переправ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Этап 6</w:t>
              <w:br/>
              <w:t>"Фото этапа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  <w:br/>
              <w:t>бал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СОШ № 2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е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БОУ СОШ № 11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е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: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СОШ 1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е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: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ОУ СОШ 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е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: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ОУ СОШ № 8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де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: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45:00Z</dcterms:created>
  <dc:creator>SneG</dc:creator>
  <dc:description/>
  <cp:keywords/>
  <dc:language>en-US</dc:language>
  <cp:lastModifiedBy>dir</cp:lastModifiedBy>
  <dcterms:modified xsi:type="dcterms:W3CDTF">2022-04-24T08:45:00Z</dcterms:modified>
  <cp:revision>2</cp:revision>
  <dc:subject/>
  <dc:title/>
</cp:coreProperties>
</file>