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заимодействие с МЧС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564"/>
        <w:gridCol w:w="217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отраслевое соглашение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е о взаимодействии между Министерством Российской Федерации по делам гражданской обороны, чрезвычайным ситуациям и ликвидации последствий стихийных бедствий и Министерства просвещения Российской Федерации в сфере развития системы подготовки обучающихся в области гражданской обороны, защиты населения и территорий от чрезвычайных ситуаций, пожарной безопасности и безопасности людей на водных объектах от 16.0.2023 № 2-4-38-6/СОГ-1/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заимодействия МЧС России и Минпросвещения России от 30.03.202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нновационного проекта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о-методическое сопровождение деятельности Центра обучения в области безопасности жизнедеятельност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сроки, результат инновационного проекта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екта: разработка структуры Центра обучения как инновационной организационной формы в области обеспечения безопасности жизнедеятельности населения различных возрастных групп (организаций, территорий) и содержания его деятельности по научно-методическому сопровождению сети общественно-профессиональных и образовательных, производственных организаций, реализующих программы обучения в области безопасного поведения в области пожарной безопасности, гражданской обороны и защиты населения и территорий от чрезвычайных ситуаций природного и техногенного характера, безопасности людей на водных объек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22-2025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 создание сети центров обучения безопасности жизнедеятельности на территории Свердловской области.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 инновационного проекта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У ДПО «Национальный центр деловых и образовательных проектов», Шемятихина Л.Ю., канд. пед. наук, доцент, Генеральный директо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7730" cy="848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1070" cy="9410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9:00Z</dcterms:created>
  <dc:creator>Shemyatikhina Larisa</dc:creator>
  <dc:description/>
  <cp:keywords/>
  <dc:language>en-US</dc:language>
  <cp:lastModifiedBy>Удинцев Игорь Николаевич</cp:lastModifiedBy>
  <dcterms:modified xsi:type="dcterms:W3CDTF">2023-06-30T05:39:00Z</dcterms:modified>
  <cp:revision>2</cp:revision>
  <dc:subject/>
  <dc:title/>
</cp:coreProperties>
</file>